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2470</wp:posOffset>
                </wp:positionH>
                <wp:positionV relativeFrom="paragraph">
                  <wp:posOffset>62230</wp:posOffset>
                </wp:positionV>
                <wp:extent cx="3749040" cy="469836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9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eastAsia="en-US"/>
                              </w:rPr>
                              <w:t>فصل شش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eastAsia="en-US"/>
                              </w:rPr>
                              <w:t>نتيجه‌گيري و پيشنهاد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6.1pt;margin-top:4.9pt;width:295.15pt;height:369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eastAsia="en-US"/>
                        </w:rPr>
                        <w:t>فصل ششم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eastAsia="en-US"/>
                        </w:rPr>
                        <w:t>نتيجه‌گيري و پيشنهادا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6-1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نتيجه‌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پيشنهادات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طال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5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ف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حتم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و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واد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يروزبهر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م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خر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يس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پولو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ونان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ب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خت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از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و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لذ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ه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د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رس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ود</w:t>
      </w:r>
      <w:r>
        <w:rPr>
          <w:rFonts w:cs="Lotus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ترانسپ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ذ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پولو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ونانسي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  <w:lang w:eastAsia="en-US"/>
        </w:rPr>
        <w:t>تعوي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د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يروزبهر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دشو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ك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مپي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ي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را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تر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د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ي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ر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ي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رام</w:t>
      </w:r>
    </w:p>
    <w:p>
      <w:pPr>
        <w:pStyle w:val="Normal"/>
        <w:spacing w:lineRule="auto" w:line="360"/>
        <w:ind w:left="0" w:firstLine="72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پ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رم‌اف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زم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سان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ونان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ذ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گر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د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ت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ب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ح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م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ذ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گرد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د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ت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ب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ح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م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حتم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خت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سخ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firstLine="72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وي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ستع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و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ا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يك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ر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مك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لب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ق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ك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مپين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تر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ك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ولو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ي‌گي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ت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ج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و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يروزبهر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ذك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طاب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ا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مول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ر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دش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ج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ي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ع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40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يروزبهر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ان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د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بت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9202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40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ي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رام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د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ت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تعاد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9202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و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ر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ي‌گرد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م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طمئ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ك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ذك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آ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497965</wp:posOffset>
              </wp:positionH>
              <wp:positionV relativeFrom="paragraph">
                <wp:posOffset>-309245</wp:posOffset>
              </wp:positionV>
              <wp:extent cx="91440" cy="2152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Lotus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95pt;mso-wrap-distance-left:0pt;mso-wrap-distance-right:0pt;mso-wrap-distance-top:0pt;mso-wrap-distance-bottom:0pt;margin-top:-24.35pt;mso-position-vertical-relative:text;margin-left:-11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Lotus"/>
                        <w:szCs w:val="26"/>
                      </w:rPr>
                    </w:pPr>
                    <w:r>
                      <w:rPr>
                        <w:rStyle w:val="PageNumber"/>
                        <w:rFonts w:cs="Lotus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Roya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8070</wp:posOffset>
              </wp:positionH>
              <wp:positionV relativeFrom="paragraph">
                <wp:posOffset>281305</wp:posOffset>
              </wp:positionV>
              <wp:extent cx="53949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15pt" to="508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ya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ششم</w:t>
    </w:r>
    <w:r>
      <w:rPr>
        <w:rFonts w:cs="Roya"/>
        <w:b/>
        <w:bCs/>
        <w:rtl w:val="true"/>
      </w:rPr>
      <w:t xml:space="preserve">: </w:t>
    </w:r>
    <w:r>
      <w:rPr>
        <w:rFonts w:cs="Roya"/>
        <w:b/>
        <w:b/>
        <w:bCs/>
        <w:rtl w:val="true"/>
      </w:rPr>
      <w:t>نتيجه‌گي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پيشنهادات</w:t>
    </w:r>
  </w:p>
  <w:p>
    <w:pPr>
      <w:pStyle w:val="Header"/>
      <w:rPr>
        <w:rFonts w:cs="Roya"/>
        <w:b/>
        <w:b/>
        <w:bCs/>
      </w:rPr>
    </w:pPr>
    <w:r>
      <w:rPr>
        <w:rFonts w:cs="Roya"/>
        <w:b/>
        <w:bCs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/>
      <w:jc w:val="both"/>
      <w:outlineLvl w:val="1"/>
    </w:pPr>
    <w:rPr>
      <w:rFonts w:cs="Nazanin"/>
      <w:sz w:val="24"/>
      <w:szCs w:val="3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42:00Z</dcterms:created>
  <dc:creator>ALI</dc:creator>
  <dc:description/>
  <dc:language>en-US</dc:language>
  <cp:lastModifiedBy>نادر مرتضوي</cp:lastModifiedBy>
  <dcterms:modified xsi:type="dcterms:W3CDTF">2005-02-05T08:46:00Z</dcterms:modified>
  <cp:revision>6</cp:revision>
  <dc:subject/>
  <dc:title/>
</cp:coreProperties>
</file>